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держание учебного материала по дисциплин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ДИСКРЕТНАЯ МАТЕМАТИКА И МАТЕМАТИЧЕСКАЯ ЛОГИК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здел 1 МНОЖЕСТВА И ОТНОШЕН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Множе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. Понятие множества. Универсальное множество. Включение множеств. Сравнение и доминирование множеств. Операции над множествами. Пересечение, объединение, разность, симметрическая разность, дополнение множеств. Алгебра множеств. Законы коммутативности, ассоциативности, дистрибутивности. Законы де Моргана. Покрытия и разбиения. Мощность множества. Буле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картово произведение множеств. Понят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ого отношения.  Бинарные отношения. Способы задания бинарного отношения. Композиция отношений.  Ядро отношения. Свойства отношений. Транзитивное замыкание. Отношение эквивалентности. Класс эквивалентности. Теорема о разбиении множества на классы эквивалентности. Отношение толера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 Отношение порядка и  функциональные отно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орядка. Линейно упорядоченное множество. Частично упорядоченное множество. Принцип двойственности. Вполне упорядоченное множество. Функциональные бинарные отношения. Сюръекция. Инъекция. Биекция. Операции. Гомоморфизм. Изоморф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Элементы комбинаторного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комбинаторики. Правило произведения. Правило суммы. Комбинаторные объекты и комбинаторные числа. Перестановки с повторением и без повторения. Размещения. Размещения с повторениями. Сочетания. Сочетания с повторениями. Биномиальные коэффициенты. Производящие функци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 Нечеткие множ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нятия нечетких множеств. Нечеткое множество. Функция принадлежности. Носитель нечеткого множества. Нормальное и субнормальное нечеткие множества. Равенство и доминирование нечетких множеств. Операции над нечеткими множествами. Основные характеристики нечетких множеств. Множество </w:t>
      </w:r>
      <w:r>
        <w:rPr>
          <w:sz w:val="28"/>
          <w:szCs w:val="28"/>
        </w:rPr>
        <w:object w:dxaOrig="24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219004442" r:id="rId2"/>
        </w:object>
      </w:r>
      <w:r>
        <w:rPr>
          <w:sz w:val="28"/>
          <w:szCs w:val="28"/>
        </w:rPr>
        <w:t>-уровня. Нечеткие числа и операции над ни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 Нечеткие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картово произведение нечетких множеств. Нечеткое отношение. Бинарное нечеткое отношение. Носитель нечеткого отношения. Способы задания нечеткого отношения. Отношение </w:t>
      </w:r>
      <w:r>
        <w:rPr>
          <w:sz w:val="28"/>
          <w:szCs w:val="28"/>
        </w:rPr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949497816" r:id="rId4"/>
        </w:object>
      </w:r>
      <w:r>
        <w:rPr>
          <w:sz w:val="28"/>
          <w:szCs w:val="28"/>
        </w:rPr>
        <w:t xml:space="preserve">- уровня. Ядро нечеткого отношения. Операции над нечеткими отношениями. Композиция нечетких отношений: максиминная, минимаксная,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d</w:t>
      </w:r>
      <w:r>
        <w:rPr>
          <w:sz w:val="28"/>
          <w:szCs w:val="28"/>
        </w:rPr>
        <w:t>. Нечеткое отображение. Нечеткая функция. Нечеткое отношение поряд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БУЛЕВЫ ФУНКЦИИ И ПРЕДИКАТЫ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Элементарные булевы функци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ысказывания. Операции над высказываниями (конъюнкция, дизъюнкция, импликация, эквивалентность, отрицание). Тавтологии. Логическое следствие. Противоречие. </w:t>
      </w:r>
      <w:r>
        <w:rPr>
          <w:sz w:val="28"/>
          <w:szCs w:val="28"/>
        </w:rPr>
        <w:t xml:space="preserve">Логические операции. Понятие булевой функции. Элементарные булевы функции. Булевы функции одной переменной. Булевы функции двух переменных. Таблицы истинности. Теорема о числе булевых функций. Существенные и несущественные переме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алгебры логики. Равносильные формулы. Законы алгебры логики. Сложение по модулю 2. Полином Жегалкина. Теорема Жегалкина. Законы алгебры логики Жегалки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2 Нормальные фо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ъюнктивная нормальная форма (ДНФ). Конъюнктивная нормальная форма (КНФ). Теоремы о дизъюнктивной нормальной форме, конъюнктивной нормальной форме. Разложение булевых функций по переменным. Совершенная дизъюнктивная нормальная форма. Совершенная конъюнктивная нормальная форма. Проблема разрешимости формул алгебры лог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Полнота и замкнут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ыкание множества булевых функций. Важнейшие замкнутые классы. Классы булевых функций сохраняющих константы 0 и 1. Класс линейных булевых функций. Класс монотонных булевых функций. Класс самодвойственных булевых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о нелинейной булевой функции. Теорема о немонотонной булевой функции. Теорема о самодвойственной булевой функции. Полные системы функций. Теорема о функциональной полноте. Теорема Поста. Алгоритм По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Контактные и логические схемы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 и синтез контактных схем, упрощение схем. Примеры контактных и логических схем. Упрощение контактных схем. Логические элементы элементарных булевых функций. Двоичный сумматор. Логическая схема двоичного сумматор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5 Минимизация булевых фун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минимизации в классе ДНФ. Элементарная конъюнкция. Ранг элементарной конъюнкции. Область истинности булевых функций. Покрытие области истинности. Сокращенная ДНФ. Тупиковая ДНФ. Минимальная ДНФ. Геометрическая интерпретация задачи минимизации булевых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етод построения сокращенной ДНФ. Метод Блейка. Метод Нельсона. Метод минимизирующих карт Карно. Метод Квайна. Импликантная матрица. Метод импликантных матр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 Метод резолю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онтрапозиции. Логическое следование. Проверка правильности логических выводов. Силлогизмы в логике высказываний. Получение следствий из данных посылок. Метод резолю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7 Операции над предика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икаты. Примеры предикатов. Логические операции над предикатами. Операции конъюнкции, дизъюнкции, импликации и эквивалентности. Кванторные операции над предикатами. Кванторы общности и существования. Тождественно-истинные предикаты. Тождественно ложные предикаты. Теоремы о тождественно истинных и тождественно ложных предикатах. Теорема о предикатах определенных на конечных множествах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 Формулы алгебры предик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ормулы алгебры логики предикатов. Область истинности формул алгебры логики предикатов. Классификация формул алгебры логики предикатов. Примеры тавтологии и противоречий. Равносильные формулы. Примеры равносильных формул. Законы алгебры логики предикатов. Проблема разрешения для общезначимости и выполнимости формул. Отношение логического следования в алгебре предикатов. Применение языка алгебры предикато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ГРАФЫ И СЕ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Графы, операции над граф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теории графов. Виды графов. Орграфы. Изоморфизм графов. Валентность. Теорема о степенях. Подграфы. Остов. Операции над граф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Связность гра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ы. Циклы. Связность. Компоненты связности. Числовые характеристики графа. Матрицы графа: инцидентности, смежности, Кирхгофа. Списки смежности вершин графа. Массивы ребер. Матрица весов г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Дере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ерева. Основные свойства деревьев. Ориентированные деревья. Кодирование деревьев. Бинарный код. Код Профера. Кратчайший остов. Алгоритм Краск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Циклы гра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овные деревья. Фундаментальная система циклов. Цикломатическая матрица. Фундаментальная система разрезов. Матрица разрезов. Эйлеровы циклы. Гамильтоновы цик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 Независимость и покры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множества. Алгоритм Магу определения независимого множества. Доминирование и покрытие. Алгоритм Магу определения доминирующего множества. Вершинное покрытие. Клика графа. Паросочетания. Реберное покрытие. Теорема Хо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 Планарность и укладка гра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ие и планарные графы. Теорема Эйлера. Гомеоморфизм. Теорема Понтрягина-Куратовского. Двойственные графы. Вершинная раскраска графа. Реберная раскраска графа. Проблема четырех кра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АЛГОРИТМИЧЕСКИЕ МОДЕЛ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Ограниченно-детерминированные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рминированные функции. Основные свойства детерминированных функций. Эквивалентные вершины. Эквивалентные поддеревья. Примеры детерминированных функций. Задание детерминированных функций при помощи деревьев. Вес дерев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граниченно-детерминированные функции. Способы задания ограниченно-детерминированных функций. Примеры ограниченно-детерминированных функций. Канонические уравнения ограниченно-детерминированных функций. Канонические таблицы ограниченно-детерминированных функций. Диаграмма Мура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мые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стейшие функции. Операции суперпозиции, примитивной рекурсии и минимизации. Классы вычислимых функций. Примитивно-рекурсивные функции. Примеры примитивно-рекурсивных функций. Частично-рекурсивные функции. Примеры частично-рекурсивных функций. Общие рекурсивные функции. 0-рекурсивные функци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Машины Тью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шины Тьюринга. Команды машины Тьюринга. Числовые функции. Частично-числовые функции. Построение машин Тьюринга. Теорема о простейших функциях. Применение машин Тьюринга к словам. Тезис Чёрча. Конструирование машин Тьюринга. Вычислимые по Тьюрингу функции. Тезис Тьюринга. Связь между рекурсивными функциями и функциями вычислимыми по Тьюринг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 Формальные грамм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порождающих грамматик. Классификация грамматик. Правило вывода. Порождающая грамматика. Свойства грамматик. Грамматический разбор. Иерархия яз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-грамматики. Деревья вывода. Однозначность. Приведенная форма КС-грамматики. Преобразования КС-граммати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5 Автоматные грамма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автомата. Типы автоматов. </w:t>
      </w:r>
      <w:r>
        <w:rPr>
          <w:bCs/>
          <w:iCs/>
          <w:sz w:val="28"/>
          <w:szCs w:val="28"/>
        </w:rPr>
        <w:t xml:space="preserve">Формальное определение автомата. </w:t>
      </w:r>
      <w:r>
        <w:rPr>
          <w:sz w:val="28"/>
          <w:szCs w:val="28"/>
        </w:rPr>
        <w:t>Языки и автоматы. Регулярные множества. Операции над регулярными языками. Автоматные грамматики.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ЭЛЕМЕНТЫ ТЕОРИИ КОДИР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Алфавитное код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кодирования. Понятие кода, кодовых слов, элементарных кодовых слов. Понятие алфавитного и побуквенного кодирования. Декодирование. Критерий однозначности декодирования. Префиксный код. Теорема о префиксном коде. Граф алфавитного кодирования. Алгоритм Мар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2 Оптимальные к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кода. Оптимальные коды. Примеры оптимальных кодов. Алгоритмы построения оптимальных кодов. Коды с минимальной избыточностью. Теорема Хаффмена. Алгоритм Хаффмена построения оптимального кода. Код Шеннона-Ф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3 Помехоустойчивое код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ое кодирование. Помехоустойчивое кодирование. Кодирование с исправлением ошибок. Классификация ошибок. Расстояние Хэмминга. Код проверки на четность. Линейные коды. Способы задания линейных кодов. Порождающая матрица. Поверочная матрица. Свойства линейных кодов. Исправление ошибок. Код Хэмм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еский сдвиг. Циклические коды. Порождающий многочлен. Порождающая матрица циклического кода. Исправление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45:00Z</dcterms:created>
  <dc:creator>Лариса</dc:creator>
  <dc:description/>
  <cp:keywords/>
  <dc:language>en-US</dc:language>
  <cp:lastModifiedBy>Лариса</cp:lastModifiedBy>
  <dcterms:modified xsi:type="dcterms:W3CDTF">2015-05-19T06:58:00Z</dcterms:modified>
  <cp:revision>14</cp:revision>
  <dc:subject/>
  <dc:title/>
</cp:coreProperties>
</file>